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崇川区农村“三资”管理工作制度（试行）</w:t>
      </w:r>
    </w:p>
    <w:p>
      <w:pPr>
        <w:pStyle w:val="Normal"/>
        <w:spacing w:lineRule="exact" w:line="600"/>
        <w:ind w:firstLine="880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党的十七届三中全会精神，加强农村“三资”（ 资金、资产、资源）管理，提高农村集体资产管理水平，维护农村集体经济组织及其成员的合法权益，进一步规范公共权力运作行为，推进农村集体资产管理工作的科学化、民主化、规范化进程，推动农村基层党风廉政建设，促进农村经济又好又快发展，根据通委农</w:t>
      </w:r>
      <w:r>
        <w:rPr>
          <w:rFonts w:eastAsia="仿宋_GB2312" w:ascii="仿宋_GB2312" w:hAnsi="仿宋_GB2312"/>
          <w:sz w:val="32"/>
          <w:szCs w:val="32"/>
        </w:rPr>
        <w:t>[2009]35</w:t>
      </w:r>
      <w:r>
        <w:rPr>
          <w:rFonts w:ascii="仿宋_GB2312" w:hAnsi="仿宋_GB2312" w:eastAsia="仿宋_GB2312"/>
          <w:sz w:val="32"/>
          <w:szCs w:val="32"/>
        </w:rPr>
        <w:t>号《关于进一步加强农村“三资”管理工作的意见》和崇纪发</w:t>
      </w:r>
      <w:r>
        <w:rPr>
          <w:rFonts w:eastAsia="仿宋_GB2312" w:ascii="仿宋_GB2312" w:hAnsi="仿宋_GB2312"/>
          <w:sz w:val="32"/>
          <w:szCs w:val="32"/>
        </w:rPr>
        <w:t>[2009]10</w:t>
      </w:r>
      <w:r>
        <w:rPr>
          <w:rFonts w:ascii="仿宋_GB2312" w:hAnsi="仿宋_GB2312" w:eastAsia="仿宋_GB2312"/>
          <w:sz w:val="32"/>
          <w:szCs w:val="32"/>
        </w:rPr>
        <w:t>号《关于规范公共权力运行制度建设的通知》精神，结合我区工作实际，就进一步加强农村“三资”管理，特制定本制度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7395" w:leader="none"/>
        </w:tabs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总体原则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范“三资”管理，提高农村集体“三资”管理水平，必须坚持以下原则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分级管理原则。</w:t>
      </w:r>
      <w:r>
        <w:rPr>
          <w:rFonts w:ascii="仿宋_GB2312" w:hAnsi="仿宋_GB2312" w:eastAsia="仿宋_GB2312"/>
          <w:sz w:val="32"/>
          <w:szCs w:val="32"/>
        </w:rPr>
        <w:t>农村“三资”分街道、村（居）、组三级所有（撤组并村（居）的除外），实行分级管理，街道、村（居）、组三级农村集体经济组织对自己所属“三资”负责，按照民主决策，分级审批的原则，严格执行“三资”管理、使用、处置、分配等重大事项的执行流程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自主经营原则。</w:t>
      </w:r>
      <w:r>
        <w:rPr>
          <w:rFonts w:ascii="仿宋_GB2312" w:hAnsi="仿宋_GB2312" w:eastAsia="仿宋_GB2312"/>
          <w:sz w:val="32"/>
          <w:szCs w:val="32"/>
        </w:rPr>
        <w:t>农村集体经济组织应根据全体成员意见决定农村“三资”的管理模式、经营方式、投资方向，选择合适的经营管理人员，自主经营，自负盈亏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民主管理原则。</w:t>
      </w:r>
      <w:r>
        <w:rPr>
          <w:rFonts w:ascii="仿宋_GB2312" w:hAnsi="仿宋_GB2312" w:eastAsia="仿宋_GB2312"/>
          <w:sz w:val="32"/>
          <w:szCs w:val="32"/>
        </w:rPr>
        <w:t>“三资”经营管理实行民主管理，农村集体经济组织全体成员会议及其代表大会行使最高决策权，集体经济组织重大事项必须经全体成员会议或代表大会通过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资金安全原则。</w:t>
      </w:r>
      <w:r>
        <w:rPr>
          <w:rFonts w:ascii="仿宋_GB2312" w:hAnsi="仿宋_GB2312" w:eastAsia="仿宋_GB2312"/>
          <w:sz w:val="32"/>
          <w:szCs w:val="32"/>
        </w:rPr>
        <w:t>农村集体经济组织在经营管理过程中应保证资金安全，有权拒绝任何一级组织、单位、个人借款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保值增值原则。</w:t>
      </w:r>
      <w:r>
        <w:rPr>
          <w:rFonts w:ascii="仿宋_GB2312" w:hAnsi="仿宋_GB2312" w:eastAsia="仿宋_GB2312"/>
          <w:sz w:val="32"/>
          <w:szCs w:val="32"/>
        </w:rPr>
        <w:t>农村集体经济组织在经营管理中应确保资金、资产、资源保值增值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公开招标原则。</w:t>
      </w:r>
      <w:r>
        <w:rPr>
          <w:rFonts w:ascii="仿宋_GB2312" w:hAnsi="仿宋_GB2312" w:eastAsia="仿宋_GB2312"/>
          <w:sz w:val="32"/>
          <w:szCs w:val="32"/>
        </w:rPr>
        <w:t>农村集体经济组织的资产和资源对外招租，应采取公开招标方式进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适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适用于全区涉农街道、村（居）、组（含已整体改居、农转非或安置的村（居）组）经营管理的全部资金、资产、资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制度体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区纪委关于规范公共权力运行制度建设的要求，就全区各级“三资”管理工作的决策机制、执行流程和职能监督建立以下制度体系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决策机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格按区委办、区政府办《关于印发崇川区农村集体资产管理办法（试行）的通知》（崇办发</w:t>
      </w:r>
      <w:r>
        <w:rPr>
          <w:rFonts w:eastAsia="仿宋_GB2312" w:ascii="仿宋_GB2312" w:hAnsi="仿宋_GB2312"/>
          <w:sz w:val="32"/>
          <w:szCs w:val="32"/>
        </w:rPr>
        <w:t>[2009]47</w:t>
      </w:r>
      <w:r>
        <w:rPr>
          <w:rFonts w:ascii="仿宋_GB2312" w:hAnsi="仿宋_GB2312" w:eastAsia="仿宋_GB2312"/>
          <w:sz w:val="32"/>
          <w:szCs w:val="32"/>
        </w:rPr>
        <w:t>号）文件规定执行，决策权限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区农村集体资产管理办公室（设在区委农办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订规范全区农村集体“三资”管理与发展的实施意见，指导农村集体资产改革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开展农村“三资”情况内部审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组织农村集体经济管理和农村收益分配工作检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清产核资和产权登记工作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区委、区政府赋予的其他重大事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街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农村村组“三资”的内部审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村（居）务公开指导与检查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村（居）农村财务检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村（居）干部报酬考核，对组营分配实施监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街道集体资产的经营和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体按照崇办发</w:t>
      </w:r>
      <w:r>
        <w:rPr>
          <w:rFonts w:eastAsia="仿宋_GB2312" w:ascii="仿宋_GB2312" w:hAnsi="仿宋_GB2312"/>
          <w:sz w:val="32"/>
          <w:szCs w:val="32"/>
        </w:rPr>
        <w:t>[2008]85</w:t>
      </w:r>
      <w:r>
        <w:rPr>
          <w:rFonts w:ascii="仿宋_GB2312" w:hAnsi="仿宋_GB2312" w:eastAsia="仿宋_GB2312"/>
          <w:sz w:val="32"/>
          <w:szCs w:val="32"/>
        </w:rPr>
        <w:t>号文执行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村（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村（居）本级集体“三资”的经营管理，代管组级集体“三资”的运营与管理工作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实施村（居）民大会或村（居）民代表大会做出的有关“三资”管理的决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制订集体资产管理制度，确保集体资产保值增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监督检查所属经营单位和承包、租赁集体资产（资源）的经营者对集体资产（资源）的管理和使用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按照章程或合同约定，派员参与联营、股份、合资、合作企业的集体“三资”管理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集体“三资”的清理登记、造册、建档及电子软件网络管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管理工作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管理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资金的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存款管理。要将村（居）、组所有的银行定期存款建立台帐，台帐须注明存款的所有人、存款数额、存款日期、存款期限、存款利率、所存银行名称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金管理。村（居）、组各项收入应及时入帐，专户存储，做到日清月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银行存款账户的管理。每个村（居）组只允许开设一个基本帐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原始凭证管理。原始凭证必须具备下列内容：凭证名称、日期、填制单位名称、填制人姓名、经办人签名或盖章、接受凭证单位名称、财务内容、数量、单价和金额。外来原始凭证必须盖有发出单位公章和填制人签章。支出证明单、借领款单、发放款项的签收单等自制原始凭证必须由会计填制，注明款项的用途和未能取得外来凭证的原因，由经办人或收款人、证明人和指定的审批人签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应收款管理。定期清理各种应收款，严格控制应收款的上升趋势，加大清收力度，对拖欠的应收款（主要是租金收入和借款）要积极催收；对一些确实无法收回的坏帐、呆帐、死帐，必须认真核实，形成书面材料，详细说明原因，附当事人或经手人对该款项的情况说明，按资产核销的有关程序进行，村（居）和任何个人不得决定应收款项的减免和核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资产的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产台帐管理。各街道、村（居）、组要将所有的房屋资产绘制成平面位置图，按图编号，设立资产台帐，并录入崇川区农村集体资产网络管理软件，定期向集体经济组织成员公布资产数量及收益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固定资产购置和投资的管理。固定资产购置和投资必须严格执行民主议事程序和审批程序。在添置固定资产前，对经营性固定资产须有可行性报告，正确估算投入与收益比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集体资产发包（出租）的管理。集体资产发包（出租）一般以招标竞价方式进行，由集体经济组织拟定发包（出租）方案。签订的发包（出租）合同一式四份，承包（租）方、村（居）财务、村（居）档案室、鉴证方（街道经管站）各一份，以便登记台帐和核对收入收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不良资产的管理。建立不良资产台帐，核销不良资产必须按规定程序执行，在核销不良资产的同时，要按财务规定及时调好会计帐目和资产台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基建工程的管理。基建工程须进行公开招标，工程结束后施工单位须及时提供竣工图纸和决算，由街道委托具备资质的审计单位进行决算审计，形成正规的审计报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资源的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源台帐管理。各村（居）组要将所有以家庭联产承包方式发包给农户的承包地建立土地台帐，农户承包地被征用的，要及时调整台帐。村（居）或组集体经营的土地（水面）要全部绘制平面位置图，按图编号，设立集体土地台帐，并录入崇川区农村集体资产网络管理软件，定期向集体经济组织成员公布土地出租及收益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土地流转的管理。区建立土地流转中心，街道建立土地流转市场，村（居）设置土地流转信息员；按照依法自愿有偿原则，允许农民以转包、出租、互换、转让、股份合作等形式流转土地经营权，发展多种形式的适度规模经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土地股份合作社建设工作的管理。鼓励有条件的村（居）组，在尊重农民意愿的前提下，可将农民土地承包经营权入股，组建土地股份合作社，并制订好规范的章程和各项管理制度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执行流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资金管理使用的审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村（居）干部因公事暂借款审批程序。村（居）干部因公事确需暂借款的，必须由本人填写借领款单，经管员审核，村（居）负责人审批，现金会计支付。业务终结应当及时清还；出差借用款，回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结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集资审批程序。对确因经济发展需要筹集资金的，由村（居）制定实施方案，经村（居）支部会、村（居）委会（以下简称“两委”会议）、村（居）民代表大会讨论通过，报街道审核批准后方可实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资金使用的审批程序。每项费用支出经手人需签字注明事项并有证明人签字，村（居）经管员需对票据合法性进行审查并签字，具体审批权限按照崇办发</w:t>
      </w:r>
      <w:r>
        <w:rPr>
          <w:rFonts w:eastAsia="仿宋_GB2312" w:ascii="仿宋_GB2312" w:hAnsi="仿宋_GB2312"/>
          <w:sz w:val="32"/>
          <w:szCs w:val="32"/>
        </w:rPr>
        <w:t>[2008]85</w:t>
      </w:r>
      <w:r>
        <w:rPr>
          <w:rFonts w:ascii="仿宋_GB2312" w:hAnsi="仿宋_GB2312" w:eastAsia="仿宋_GB2312"/>
          <w:sz w:val="32"/>
          <w:szCs w:val="32"/>
        </w:rPr>
        <w:t>号文执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资产管理使用的审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固定资产购置和投资的审批程序。在添置固定资产前，由村（居）集体经济组织拟定方案，正确估算投入与收益比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下的固定资产投资和建设项目由村（居）“两委”会议讨论通过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下的固定资产投资和建设项目由村（居）“两委”会议和村（居）民代表会议讨论通过，报街道集体资产管理办公室备案。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的固定资产投资和建设项目由村（居）“两委”会议和村（居）民代表大会讨论通过，并报街道集体资产管理办公室审查确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包资产招标竞价程序。由村（居）集体经济组织拟定发包方案。对单个合同出租面积小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方米或年租金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发包方案，经集体讨论，由村（居）“两委”组织招标竞价工作组进行招标，结果报街道集体资产管理办公室备案。对单个合同出租面积大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米方或年租金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发包方案，经集体讨论，由村（居）“两委”、村（居）民代表、街道相关部门组织招标竞价工作组进行招标，结果报街道集体资产管理办公室审核确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良资产核销的审批程序。核销单项资产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以下的，须由村（居）民主理财小组审查并经村（居）“两委”会议讨论通过予以核销，同时报街道农经部门备案；核销单项资产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，须先经村（居）民主理财小组审查并经村（居）“两委”会议讨论通过报街道农经部门审批，同时报区委农办备案；核销单项资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，须先经村（居）民主理财小组审查并经村（居）“两委”会议讨论通过报街道农经部门审核，报区委农办审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基建工程的审批程序。村拟定可行性方案，村（居）“两委”会议讨论并经村（居）民民主议事程序通过，报街道审批。街道审批后由村按要求组织招投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资源管理使用的审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源发包、租赁审批程序。村（居）集体的土地、水塘等资源的承包、租赁方案必须经村（居）“两委”会议讨论，村（居）民代表议事通过，并报街道农经部门备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土地股份合作社建立的审批程序。召集发起人会议，拟定发起方案，募集村（居）民参股，拟定章程和各项管理制度，报街道审批，召开首次股东大会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职能监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“三资”经营、管理、使用、处置、分配等重大事项实施过程中，对不履行职责或不正确履行职责，以致造成不良影响和后果的，对单位和责任人予以问责追究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问责追究的范围。</w:t>
      </w:r>
      <w:r>
        <w:rPr>
          <w:rFonts w:ascii="仿宋_GB2312" w:hAnsi="仿宋_GB2312" w:eastAsia="仿宋_GB2312"/>
          <w:sz w:val="32"/>
          <w:szCs w:val="32"/>
        </w:rPr>
        <w:t>出现下列情形之一的，对单位和人员实行问责追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未按规定权限和程序进行资金使用审批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未按规定建银行存款台帐或台帐不清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存在坐支、白条抵库、库存过夜现金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大额资金支付未按规定通过银行转账、原始凭证不符合要求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存在公款私存、设立帐外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“小金库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截留集体经营收入、 擅自借款给上级组织（或其他单位和个人）、擅自向村（居）干部或村（居）民集资等违反财务管理制度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固定资产购置和投资未经民主议事或未按规定履行审批程序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未按规定要求建立农村“三资”台帐或不及时更新台帐内容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出租（发包）集体资产未经招标竞价程序或程序不正确；出租（发包）资产单价明显低于市场公允价；出租（发包）资产连续多年不调价，且明显低于市场公允价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出租（发包）合同存在标的（如房屋）、租金、期限、违约责任等条款表述不清楚，或有明显漏洞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不按规定程序进行资产核销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基建工程不按规定招投标或不按规定进行工程审计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利用土地流转，改变土地集体所有制性质，改变土地用途，损害农民的土地承包权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村（居）集体资源流转、租赁经营，不按规定进行招标、投标方式确定经营权和承包人；隐瞒集体资源不计入台帐；徇私舞弊违规发包、折股、出租和出售集体资源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问责追究的方式。</w:t>
      </w:r>
      <w:r>
        <w:rPr>
          <w:rFonts w:ascii="仿宋_GB2312" w:hAnsi="仿宋_GB2312" w:eastAsia="仿宋_GB2312"/>
          <w:sz w:val="32"/>
          <w:szCs w:val="32"/>
        </w:rPr>
        <w:t>单位和个人有上述列举行为的，区别不同情况和后果，分别予以责令纠正或宣布无效，对违反规定程序和要求的经济行为（如出租房屋、购置设备、支付款项等），要求追回资产（资源、资金）。对负有责任的领导和直接责任人，根据情节轻重，给予相应处理。情节较轻的，对直接责任人给予告诫或责令作出书面检查或通报批评，并取消当年评优评先资格；造成经济损失情节较重的，对直接责任人采取调整或调离工作岗位，并取消当年评优评先资格停发当年奖金；情节严重的，对直接责任人员采取责令辞职、免职、辞退或解聘。具体承办人为直接责任人，分管领导和单位主要负责人按照相关责任规定，承担领导责任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问责追究承担方式。</w:t>
      </w:r>
      <w:r>
        <w:rPr>
          <w:rFonts w:ascii="仿宋_GB2312" w:hAnsi="仿宋_GB2312" w:eastAsia="仿宋_GB2312"/>
          <w:sz w:val="32"/>
          <w:szCs w:val="32"/>
        </w:rPr>
        <w:t>因承办人的个人原因造成过错的，由承办人承担全部责任；承办人为两人或两人以上依据过错大小分别承担主要责任、次要责任；承办人行为明显过错，审核人、批准人仍予审核、批准的，承办人、审核人承担主要责任，批准人承担次要责任；由领导班子集体研究决定的，由主要领导承担主要责任，其他人承担次要责任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问责追究实施主体。</w:t>
      </w:r>
      <w:r>
        <w:rPr>
          <w:rFonts w:ascii="仿宋_GB2312" w:hAnsi="仿宋_GB2312" w:eastAsia="仿宋_GB2312"/>
          <w:sz w:val="32"/>
          <w:szCs w:val="32"/>
        </w:rPr>
        <w:t>街道及其相关部门按职能分工负责监管辖区范围内村（居）、组的“三资”管理，区相关部门按职能分工负责监管全区各街道、村（居）、组的“三资”管理。相关单位的行政责任，由区农村集体资产管理办公室予以追究；工作人员的行政责任由所在单位予以追究，领导人员的行政责任，依据干部管理权限，由管理机关予以追究。实施主体负责责任过错追究的监督和调查，受理投诉、举报、申诉，负责查办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问责追究实施程序。</w:t>
      </w:r>
      <w:r>
        <w:rPr>
          <w:rFonts w:ascii="仿宋_GB2312" w:hAnsi="仿宋_GB2312" w:eastAsia="仿宋_GB2312"/>
          <w:sz w:val="32"/>
          <w:szCs w:val="32"/>
        </w:rPr>
        <w:t>问责追究实施主体接到投诉、举报后，指派专人（两人以上）对事实展开调查，根据调查结果，经集体讨论作出处理决定。处理决定一般受理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作出，情况复杂的，可延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，法律、法规、规章另有规定的，从其规定。决定生效后，问责追究实施主体责令相关单位作出纠正或整改决定，对相关责任人的处理决定及时通知本人。给予责任人辞职、免职、辞退、解聘等责任追究的，依据国家、省、市相关文件要求和规定的程序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问责的单位或个人，对处理决定不服的，可在接到处理决定书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提出书面申诉。从收到申诉之日起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复核完毕并作出维持、变更或撤销原决定的书面答复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本制度由崇川区委农村工作办公室（崇川区农村集体资产管理办公室）负责解释，自下发之日起执行。</w:t>
      </w:r>
    </w:p>
    <w:p>
      <w:pPr>
        <w:pStyle w:val="Normal"/>
        <w:spacing w:lineRule="exact" w:line="600"/>
        <w:ind w:firstLine="36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○一○年四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3:00Z</dcterms:created>
  <dc:creator>xsj</dc:creator>
  <dc:description/>
  <cp:keywords/>
  <dc:language>en-US</dc:language>
  <cp:lastModifiedBy>USER</cp:lastModifiedBy>
  <dcterms:modified xsi:type="dcterms:W3CDTF">2010-08-20T00:54:00Z</dcterms:modified>
  <cp:revision>4</cp:revision>
  <dc:subject/>
  <dc:title/>
</cp:coreProperties>
</file>